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>
          <w:szCs w:val="28"/>
          <w:lang w:val="en-US"/>
        </w:rPr>
        <w:t xml:space="preserve">             </w:t>
      </w:r>
      <w:r>
        <w:rPr>
          <w:b/>
        </w:rPr>
        <w:t xml:space="preserve">                        </w:t>
      </w:r>
      <w:r>
        <w:rPr>
          <w:b/>
        </w:rPr>
        <w:t>Задания для лабораторных работ</w:t>
      </w:r>
    </w:p>
    <w:p>
      <w:pPr>
        <w:pStyle w:val="FR1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Номенклатура физико-географических названий Казахстана. Опрос по физической карте страны (4 недел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ектоническое строение территории Казахстана. Тектоническая схема (5 неделя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пределение величин составляющих теплового баланса по ландшафтным зонам. Составление таблицы (6 недел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кономерности распределения суммарной радиации и радиационного баланса. Письменный анализ (7 неделя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арактеристика континентальности климата территории страны. Доклад (8 неделя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дные ресурсы Казахстана. График внутригодового распределения стока рек (9 неделя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ременное оледенение Казахстана. Доклад (10 неделя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авино- и селеопасные районы страны. Краткий конспект (11 недел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руктура вертикальной поясности ландшафтов Северного Тянь-Шаня. Схема поясности (12-13 недел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изико-географическое районирование территории РК. Реферат (14-15 неделя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/>
      </w:pPr>
      <w:r>
        <w:rPr>
          <w:b/>
        </w:rPr>
        <w:t>Примеры выполнения лабораторных зад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sz w:val="28"/>
        </w:rPr>
        <w:t>Задание</w:t>
      </w:r>
      <w:r>
        <w:rPr/>
        <w:t xml:space="preserve">  . </w:t>
      </w:r>
      <w:r>
        <w:rPr>
          <w:sz w:val="28"/>
        </w:rPr>
        <w:t>Определение степени континентальности климата территории РК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инадлежности: контурная карта РК, калькулятор с тригонометрическими функциями (или таблицы Брадиса), линейка, набор цветных карандашей или фломастеро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следовательность выполнения задан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). Дать определение понятию континентальность климат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). Привести формулы для определения степени континентальности – Горчинского, Ценкера, Хромова, Фомина и др. Выбрать из них оптимальную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). Дать типизацию климатов по степени континентальности – от мягкого морского до самого континентального (по градациям континентальности, в %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). Из климатических справочников извлечь данные по 30 метеостанциям РК с указанием их названий, местоположения  (широты), абсолютной высоты, температуры воздуха самого теплого и самого холодного месяце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). Определить величину годовой амплитуды температуры воздуха на каждой метеостанции.</w:t>
      </w:r>
    </w:p>
    <w:p>
      <w:pPr>
        <w:pStyle w:val="TextBody"/>
        <w:jc w:val="both"/>
        <w:rPr/>
      </w:pPr>
      <w:r>
        <w:rPr>
          <w:sz w:val="28"/>
        </w:rPr>
        <w:t xml:space="preserve">6). Определить </w:t>
      </w:r>
      <w:r>
        <w:rPr>
          <w:sz w:val="28"/>
          <w:lang w:val="en-US"/>
        </w:rPr>
        <w:t>sin</w:t>
      </w:r>
      <w:r>
        <w:rPr>
          <w:sz w:val="28"/>
        </w:rPr>
        <w:t xml:space="preserve"> широты места метеостанци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7). Рассчитать степень континентальности климата по 30 мст и полученные результаты занести в сводную таблиц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8). На контурную карту страны нанести местоположение мст с указанием степени континентальност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9). Методом интерполяции составить карту континентальности, отображаемой линиями изоконтинента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0). Дать анализ распределения степени континентальности на территории РК, используя данные таблицы и составленной карты.</w:t>
      </w:r>
    </w:p>
    <w:p>
      <w:pPr>
        <w:pStyle w:val="TextBody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Задание</w:t>
      </w:r>
      <w:r>
        <w:rPr>
          <w:sz w:val="28"/>
        </w:rPr>
        <w:t xml:space="preserve">  . Определение величин испаряемости и коэффициента увлажнения на территории Казахстан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инадлежности: контурная карта Казахстана, калькулятор, линейка, набор цветных карандашей или фломастеро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Последовательность выполнения задан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). Дать определение понятиям испарение, испаряемость, коэффициент увлажне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). Привести формулы для расчета испаряемости – Иванова, Тюрка, Стефаненко, Вилесова и др. Выбрать их них оптимальную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). Дать типизацию степени увлажнения по Иванову – от крайне избыточного до крайне скудного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). Из климатических справочников извлечь данные по 30 метеостанциям РК с указанием их названий, местоположения, абсолютной высоты, годовой температуры воздуха, годовой суммы атмосферных осадко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). По выбранной оптимальной формуле произвести расчет годовой испаряемост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6). По формуле Иванова рассчитать величину коэффициента увлажне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7). Полученные результаты расчетов испаряемости и коэффициента увлажнения занести в таблиц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8). На контурную карту нанести местоположение мст с указанием величин испаряемости и коэффициента увлажне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9). Методом интерполяции составить карты распределения изучаемых показателей по территории РК с помощью изолиний равных величин испаряемости и увлажне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0). Дать анализ распределения величин испаряемости и коэффициента увлажнения, используя данные таблицы и составленной карты.</w:t>
      </w:r>
    </w:p>
    <w:p>
      <w:pPr>
        <w:pStyle w:val="TextBodyIndent"/>
        <w:jc w:val="both"/>
        <w:rPr/>
      </w:pPr>
      <w:r>
        <w:rPr>
          <w:b/>
          <w:sz w:val="28"/>
        </w:rPr>
        <w:t xml:space="preserve">Задание </w:t>
      </w:r>
      <w:r>
        <w:rPr>
          <w:sz w:val="28"/>
        </w:rPr>
        <w:t xml:space="preserve"> . Внутригодовое распределение стока рек Казахстан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инадлежности: контурная карта РК, калькулятор, линейка, миллиметровка, набор цветных карандашей или фломастеров.</w:t>
      </w:r>
    </w:p>
    <w:p>
      <w:pPr>
        <w:pStyle w:val="TextBody"/>
        <w:jc w:val="both"/>
        <w:rPr/>
      </w:pPr>
      <w:r>
        <w:rPr>
          <w:b/>
          <w:i/>
          <w:sz w:val="28"/>
        </w:rPr>
        <w:t xml:space="preserve">                     </w:t>
      </w:r>
      <w:r>
        <w:rPr>
          <w:sz w:val="28"/>
        </w:rPr>
        <w:t>Последовательность выполнения задан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). Дать определения понятиям водные ресурсы, водный баланс, многолетний расход воды, сток, модуль стока, коэффициент сток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). Привести классификацию рек по типам водного режима (по М.И.Львовичу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). Из гидрологических справочников (ОГХ) извлечь данные по основным рекам РК с указанием местоположения замыкающего гидроствора, площади водосбора бассейна реки, средних месячных расходов воды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). Для каждой реки рассчитать величину среднего месячного стока в объемах и в % от годового сток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). Рассчитать величину стока в холодный и теплый периоды года в объемах и в % от годового сток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6). Рассчитать величину годового стока в объемах и в мм слоя воды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7). На контурной карте РК обозначить изучаемые реки и территории их водосборо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8). Результаты произведенных по каждой реке расчетов представить в сводной таблице.</w:t>
      </w:r>
    </w:p>
    <w:p>
      <w:pPr>
        <w:pStyle w:val="TextBody"/>
        <w:jc w:val="both"/>
        <w:rPr/>
      </w:pPr>
      <w:r>
        <w:rPr>
          <w:sz w:val="28"/>
        </w:rPr>
        <w:t>9). Построить совмещенные графики внутригодового стока рек РК. 10). Дать анализ различий внутригодового распределения стока разных рек в связи с физико-географическими условиями их бассейнов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02:00Z</dcterms:created>
  <dc:creator>Proff</dc:creator>
  <dc:description/>
  <cp:keywords/>
  <dc:language>en-US</dc:language>
  <cp:lastModifiedBy>Lenovo</cp:lastModifiedBy>
  <dcterms:modified xsi:type="dcterms:W3CDTF">2015-09-03T03:57:00Z</dcterms:modified>
  <cp:revision>7</cp:revision>
  <dc:subject/>
  <dc:title>                                             Лабораторные</dc:title>
</cp:coreProperties>
</file>